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토론에서 활용하는 토론교수법 연습문제</w:t>
      </w:r>
    </w:p>
    <w:p>
      <w:pPr>
        <w:pStyle w:val="Hstyle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style0"/>
        <w:ind w:left="0" w:hanging="0"/>
        <w:rPr/>
      </w:pPr>
      <w:r>
        <w:rPr/>
        <w:t xml:space="preserve">1. </w:t>
      </w:r>
      <w:r>
        <w:rPr/>
        <w:t>토론의 요소로서 가장 부적당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하나의 논제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두 사람 이상의 토론자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이성적이고 완벽한 인간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공평한 규칙</w:t>
      </w:r>
    </w:p>
    <w:p>
      <w:pPr>
        <w:pStyle w:val="Hstyle2"/>
        <w:rPr/>
      </w:pPr>
      <w:r>
        <w:rPr/>
        <w:t xml:space="preserve">정답 </w:t>
      </w:r>
      <w:r>
        <w:rPr/>
        <w:t>: 3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2. </w:t>
      </w:r>
      <w:r>
        <w:rPr/>
        <w:t>토론교육의 방향으로서 바람직하지 못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교사가 먼저 토론교육방법을 바로 알아야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교과와 학생의 발달단계에 맞는 토론방법을 개발</w:t>
      </w:r>
      <w:r>
        <w:rPr/>
        <w:t xml:space="preserve">, </w:t>
      </w:r>
      <w:r>
        <w:rPr/>
        <w:t>실시해야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토론교육은 가정에서도 실시되어야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토론 자체가 교육의 목표이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4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3. </w:t>
      </w:r>
      <w:r>
        <w:rPr/>
        <w:t>토론의 절차에 대한 설명으로 올바른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최종변론은 상대방 주장의 모순점을 질문을 통해 확인하는 단계이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디베이트 모형에는 전통형</w:t>
      </w:r>
      <w:r>
        <w:rPr/>
        <w:t xml:space="preserve">, </w:t>
      </w:r>
      <w:r>
        <w:rPr/>
        <w:t>심문형</w:t>
      </w:r>
      <w:r>
        <w:rPr/>
        <w:t xml:space="preserve">, </w:t>
      </w:r>
      <w:r>
        <w:rPr/>
        <w:t>의회형</w:t>
      </w:r>
      <w:r>
        <w:rPr/>
        <w:t xml:space="preserve">, </w:t>
      </w:r>
      <w:r>
        <w:rPr/>
        <w:t>프로콘형 등이 있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일반적으로 토론의 순서는 찬성자로 출발하여 찬성자로 끝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Yes</w:t>
      </w:r>
      <w:r>
        <w:rPr/>
        <w:t xml:space="preserve">나 </w:t>
      </w:r>
      <w:r>
        <w:rPr/>
        <w:t>No</w:t>
      </w:r>
      <w:r>
        <w:rPr/>
        <w:t>로 대답하도록 하는 질문은 좋지 않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3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4. </w:t>
      </w:r>
      <w:r>
        <w:rPr/>
        <w:t>토론문화 형성을 위해 학급에 소집단을 편성할 때 고려해야 할 점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부모의 성격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학생의 학습 능력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교사의 성격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학생의 신체 조건</w:t>
      </w:r>
    </w:p>
    <w:p>
      <w:pPr>
        <w:pStyle w:val="Hstyle2"/>
        <w:rPr/>
      </w:pPr>
      <w:r>
        <w:rPr/>
        <w:t xml:space="preserve">정답 </w:t>
      </w:r>
      <w:r>
        <w:rPr/>
        <w:t>: 2</w:t>
      </w:r>
    </w:p>
    <w:p>
      <w:pPr>
        <w:pStyle w:val="Hstyle0"/>
        <w:rPr/>
      </w:pPr>
      <w:r>
        <w:rPr/>
        <w:t xml:space="preserve">5. </w:t>
      </w:r>
      <w:r>
        <w:rPr/>
        <w:t>토론 심사에 있어서 입론 진술에서 평가해야 할 항목이 아닌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논제에 대한 배경 진술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 xml:space="preserve">올바른 용어 정의 및 사용 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 xml:space="preserve">타당한 근거제시와 설득력 있는 설명 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효과적인 예상 질문</w:t>
      </w:r>
    </w:p>
    <w:p>
      <w:pPr>
        <w:pStyle w:val="Hstyle2"/>
        <w:rPr/>
      </w:pPr>
      <w:r>
        <w:rPr/>
        <w:t xml:space="preserve">정답 </w:t>
      </w:r>
      <w:r>
        <w:rPr/>
        <w:t>: 4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>6. Satir</w:t>
      </w:r>
      <w:r>
        <w:rPr/>
        <w:t>가 주장한 의사소통 유형 중 바람직한 의사소통 유형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평등자유형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회유자유형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초이성자유형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분산자유형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3"/>
        <w:rPr/>
      </w:pPr>
      <w:r>
        <w:rPr/>
      </w:r>
    </w:p>
    <w:p>
      <w:pPr>
        <w:pStyle w:val="Hstyle0"/>
        <w:rPr/>
      </w:pPr>
      <w:r>
        <w:rPr/>
        <w:t xml:space="preserve">7. </w:t>
      </w:r>
      <w:r>
        <w:rPr/>
        <w:t>다음 중 듣기학습에 대한 설명으로 올바른 것은</w:t>
      </w:r>
      <w:r>
        <w:rPr/>
        <w:t xml:space="preserve">? 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듣기학습이란 능동적으로 듣기를 효과적으로 하는 것을 내용으로 한다</w:t>
      </w:r>
      <w:r>
        <w:rPr/>
        <w:t xml:space="preserve">. 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듣기학습에는 단계적인 방법이 따로 없다</w:t>
      </w:r>
      <w:r>
        <w:rPr/>
        <w:t xml:space="preserve">. 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듣기학습은 다른 활동과 함께 하면 효과가 없다</w:t>
      </w:r>
      <w:r>
        <w:rPr/>
        <w:t xml:space="preserve">. 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말하기학습을 우선 훈련하면 듣기학습은 저절로 이루어진다</w:t>
      </w:r>
      <w:r>
        <w:rPr/>
        <w:t xml:space="preserve">. 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4"/>
        <w:rPr/>
      </w:pPr>
      <w:r>
        <w:rPr/>
      </w:r>
    </w:p>
    <w:p>
      <w:pPr>
        <w:pStyle w:val="Hstyle0"/>
        <w:rPr/>
      </w:pPr>
      <w:r>
        <w:rPr/>
        <w:t xml:space="preserve">8. </w:t>
      </w:r>
      <w:r>
        <w:rPr/>
        <w:t>토론과 관련하여 메모 훈련 방안의 설명으로 바르지 못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토론 시 생각이 막히면 낙서장으로 좋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상대측의 요점을 메모한다</w:t>
      </w:r>
      <w:r>
        <w:rPr/>
        <w:t xml:space="preserve">.  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최종변론을 하기 위하여 재구성할 내용을 메모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작전시간 동안 토의한 내용을 메모한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9. </w:t>
      </w:r>
      <w:r>
        <w:rPr/>
        <w:t>낱말이나 특정 용어의 뜻을 바르게 파악하지 못해 범하는 오류를 무엇이라고 하는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심리적 오류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인과의 오류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자료적 오류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언어적 오류</w:t>
      </w:r>
    </w:p>
    <w:p>
      <w:pPr>
        <w:pStyle w:val="Hstyle2"/>
        <w:rPr/>
      </w:pPr>
      <w:r>
        <w:rPr/>
        <w:t xml:space="preserve">정답 </w:t>
      </w:r>
      <w:r>
        <w:rPr/>
        <w:t>: 4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0. </w:t>
      </w:r>
      <w:r>
        <w:rPr/>
        <w:t>심리적 오류와 가장 관계 깊은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무지에 의한 오류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감정에 호소하는 오류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합리화의 오류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결론의 옳음을 가정하는 오류</w:t>
      </w:r>
    </w:p>
    <w:p>
      <w:pPr>
        <w:pStyle w:val="Hstyle2"/>
        <w:rPr/>
      </w:pPr>
      <w:r>
        <w:rPr/>
        <w:t xml:space="preserve">정답 </w:t>
      </w:r>
      <w:r>
        <w:rPr/>
        <w:t>: 2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>11. “</w:t>
      </w:r>
      <w:r>
        <w:rPr/>
        <w:t>훌륭한 인격을 가진 사람은 고급 승용차를 타고 다닌다</w:t>
      </w:r>
      <w:r>
        <w:rPr/>
        <w:t xml:space="preserve">. </w:t>
      </w:r>
      <w:r>
        <w:rPr/>
        <w:t>그러므로 고급 승용차를 타고 다니는 사람은 훌륭한 인격을 가지고 있다</w:t>
      </w:r>
      <w:r>
        <w:rPr/>
        <w:t>.”</w:t>
      </w:r>
      <w:r>
        <w:rPr/>
        <w:t>라고 할 때 다음 중 어느 오류에 빠졌다고 할 수 있나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그릇된 유비의 오류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결론이 옳음을 가정하는 표현의 오류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흑백사고의 오류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원천봉쇄의 오류</w:t>
      </w:r>
    </w:p>
    <w:p>
      <w:pPr>
        <w:pStyle w:val="Hstyle2"/>
        <w:rPr/>
      </w:pPr>
      <w:r>
        <w:rPr/>
        <w:t xml:space="preserve">정답 </w:t>
      </w:r>
      <w:r>
        <w:rPr/>
        <w:t>: 2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2. </w:t>
      </w:r>
      <w:r>
        <w:rPr/>
        <w:t>토론게임을 할 때 판정인이 하는 역할은 무엇인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입론에 참여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토론자에게 질문을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승패를 결정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사회를 본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3</w:t>
      </w:r>
    </w:p>
    <w:p>
      <w:pPr>
        <w:pStyle w:val="Hstyle3"/>
        <w:rPr/>
      </w:pPr>
      <w:r>
        <w:rPr/>
      </w:r>
    </w:p>
    <w:p>
      <w:pPr>
        <w:pStyle w:val="Hstyle0"/>
        <w:rPr/>
      </w:pPr>
      <w:r>
        <w:rPr/>
        <w:t xml:space="preserve">13. </w:t>
      </w:r>
      <w:r>
        <w:rPr/>
        <w:t>다음 중 과학과에서 토론학습을 바르게 적용한 예가 아닌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실험에 앞서 각자 예상되는 결과와 그 이유를 발표하고 토론하게 하였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실험 결과를 놓고 토론을 통하여 그 결과를 바르게 해석하고</w:t>
      </w:r>
      <w:r>
        <w:rPr/>
        <w:t xml:space="preserve">, </w:t>
      </w:r>
      <w:r>
        <w:rPr/>
        <w:t>이유를 찾도록 하였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모든 과학시간을 토론학습으로 운영하였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윤리적 문제와 연관성 있는 생명과학과 환경과학에서 토론학습을 많이 전개하였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3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4. </w:t>
      </w:r>
      <w:r>
        <w:rPr/>
        <w:t>이질집단에 대한 설명으로 잘못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이질집단은 학업 성취 정도</w:t>
      </w:r>
      <w:r>
        <w:rPr/>
        <w:t xml:space="preserve">, </w:t>
      </w:r>
      <w:r>
        <w:rPr/>
        <w:t>남녀</w:t>
      </w:r>
      <w:r>
        <w:rPr/>
        <w:t xml:space="preserve">, </w:t>
      </w:r>
      <w:r>
        <w:rPr/>
        <w:t>흥미 등 가급적 골고루 섞이도록 한 집단이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대도시의 문제 해결 방안을 토론할 때와 같이 다양한 시각과 견해가 필요할 때 구성하면 효과적이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개인차에 따른 격차를 줄여줌으로써 학습효과를 높이고자 할 때 구성한다</w:t>
      </w:r>
      <w:r>
        <w:rPr/>
        <w:t xml:space="preserve">. 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이질집단은 급우간 지원을 받을 수 있다는 점에서 필요하며 효과적이다</w:t>
      </w:r>
      <w:r>
        <w:rPr/>
        <w:t xml:space="preserve">. </w:t>
      </w:r>
    </w:p>
    <w:p>
      <w:pPr>
        <w:pStyle w:val="Hstyle2"/>
        <w:rPr/>
      </w:pPr>
      <w:r>
        <w:rPr/>
        <w:t xml:space="preserve">정답 </w:t>
      </w:r>
      <w:r>
        <w:rPr/>
        <w:t>: 3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5. 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번 문항은 이의제기로 출석고사 출제에서 제외합니다</w:t>
      </w:r>
      <w:r>
        <w:rPr>
          <w:b/>
          <w:bCs/>
          <w:u w:val="single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6. </w:t>
      </w:r>
      <w:r>
        <w:rPr/>
        <w:t>토론부를 운영할 때 교사가 유의할 점과 거리가 먼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되도록 많이 개입하여 도와준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다양한 토론학습 방법을 활용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논제는 미리 제시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허용적이고 민주적인 분위기를 마련한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7. </w:t>
      </w:r>
      <w:r>
        <w:rPr/>
        <w:t>다음 중 교내찬반토론대회 시 논제로 가장 바람직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친구 사이에 별명을 불러도 되는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일기 검사를 왜 하는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초등학교에서 한자 교육은 몇 학년부터 필요한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휴대폰을 사용하지 않는 것이 바람직한가</w:t>
      </w:r>
      <w:r>
        <w:rPr/>
        <w:t>?</w:t>
      </w:r>
    </w:p>
    <w:p>
      <w:pPr>
        <w:pStyle w:val="Hstyle0"/>
        <w:rPr/>
      </w:pPr>
      <w:r>
        <w:rPr>
          <w:color w:val="FF0000"/>
          <w:spacing w:val="12"/>
        </w:rPr>
        <w:t xml:space="preserve">정답 </w:t>
      </w:r>
      <w:r>
        <w:rPr>
          <w:color w:val="FF0000"/>
          <w:spacing w:val="12"/>
        </w:rPr>
        <w:t>: 1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8. </w:t>
      </w:r>
      <w:r>
        <w:rPr/>
        <w:t>바람직한 독서토론이라고 할 수 없는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학생들의 흥미를 유발시킨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토론의 결과물을 남기도록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다양한 토론 방식을 익히도록 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교사의 활동을 최대한 많이 한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4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19. </w:t>
      </w:r>
      <w:r>
        <w:rPr/>
        <w:t>논술에 비해 토론이 갖는 장점이라고 하기 어려운 점은</w:t>
      </w:r>
      <w:r>
        <w:rPr/>
        <w:t xml:space="preserve">? 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준비와 계획과정이 복잡하고 길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다양한 매체를 활용할 수 있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상호작용이 활발하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수준 높은 종합적 지식을 얻기에 적당하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20. </w:t>
      </w:r>
      <w:r>
        <w:rPr/>
        <w:t>입론의 작성 과정에서 이유의 기술과 근거자료의 선택 방법으로써 바르지 못한 것은</w:t>
      </w:r>
      <w:r>
        <w:rPr/>
        <w:t>?</w:t>
      </w:r>
    </w:p>
    <w:p>
      <w:pPr>
        <w:pStyle w:val="Hstyle1"/>
        <w:rPr/>
      </w:pPr>
      <w:r>
        <w:rPr>
          <w:rFonts w:cs="한양신명조;바탕"/>
        </w:rPr>
        <w:t xml:space="preserve">① </w:t>
      </w:r>
      <w:r>
        <w:rPr/>
        <w:t>쟁점별 결론이 이유이므로 그에 대한 근거자료는 필요 없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② </w:t>
      </w:r>
      <w:r>
        <w:rPr/>
        <w:t>타당성 있는 근거자료를 선정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③ </w:t>
      </w:r>
      <w:r>
        <w:rPr/>
        <w:t>다른 조건이 같으면 최근의 근거자료를 선정한다</w:t>
      </w:r>
      <w:r>
        <w:rPr/>
        <w:t>.</w:t>
      </w:r>
    </w:p>
    <w:p>
      <w:pPr>
        <w:pStyle w:val="Hstyle1"/>
        <w:rPr/>
      </w:pPr>
      <w:r>
        <w:rPr>
          <w:rFonts w:cs="한양신명조;바탕"/>
        </w:rPr>
        <w:t xml:space="preserve">④ </w:t>
      </w:r>
      <w:r>
        <w:rPr/>
        <w:t>공신력 있는 인사나 기관의 자료이어야 한다</w:t>
      </w:r>
      <w:r>
        <w:rPr/>
        <w:t>.</w:t>
      </w:r>
    </w:p>
    <w:p>
      <w:pPr>
        <w:pStyle w:val="Hstyle2"/>
        <w:rPr/>
      </w:pPr>
      <w:r>
        <w:rPr/>
        <w:t xml:space="preserve">정답 </w:t>
      </w:r>
      <w:r>
        <w:rPr/>
        <w:t>: 1</w:t>
      </w:r>
    </w:p>
    <w:p>
      <w:pPr>
        <w:pStyle w:val="Hstyle2"/>
        <w:rPr/>
      </w:pPr>
      <w:r>
        <w:rPr/>
      </w:r>
    </w:p>
    <w:p>
      <w:pPr>
        <w:pStyle w:val="Hstyle2"/>
        <w:rPr/>
      </w:pPr>
      <w:r>
        <w:rPr/>
      </w:r>
    </w:p>
    <w:p>
      <w:pPr>
        <w:pStyle w:val="Hstyle2"/>
        <w:rPr/>
      </w:pPr>
      <w:r>
        <w:rPr/>
      </w:r>
    </w:p>
    <w:p>
      <w:pPr>
        <w:pStyle w:val="Hstyle2"/>
        <w:rPr/>
      </w:pPr>
      <w:r>
        <w:rPr/>
      </w:r>
    </w:p>
    <w:p>
      <w:pPr>
        <w:pStyle w:val="Hstyle0"/>
        <w:rPr/>
      </w:pPr>
      <w:r>
        <w:rPr/>
        <w:t> </w:t>
      </w:r>
    </w:p>
    <w:p>
      <w:pPr>
        <w:pStyle w:val="Hstyle0"/>
        <w:jc w:val="center"/>
        <w:rPr/>
      </w:pPr>
      <w:r>
        <w:rPr/>
        <w:t>**</w:t>
      </w:r>
      <w:r>
        <w:rPr/>
        <w:t>감사합니다</w:t>
      </w:r>
      <w:r>
        <w:rPr/>
        <w:t>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300" w:hanging="300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500" w:hanging="300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style2">
    <w:name w:val="hstyle2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FF0000"/>
      <w:kern w:val="0"/>
      <w:sz w:val="22"/>
    </w:rPr>
  </w:style>
  <w:style w:type="paragraph" w:styleId="Hstyle3">
    <w:name w:val="hstyle3"/>
    <w:basedOn w:val="Normal"/>
    <w:qFormat/>
    <w:pPr>
      <w:widowControl/>
      <w:autoSpaceDE w:val="true"/>
      <w:spacing w:lineRule="auto" w:line="384"/>
      <w:ind w:left="400" w:hanging="300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style4">
    <w:name w:val="hstyle4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8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2:00Z</dcterms:created>
  <dc:creator>다우기술</dc:creator>
  <dc:description/>
  <cp:keywords/>
  <dc:language>en-US</dc:language>
  <cp:lastModifiedBy>다우기술</cp:lastModifiedBy>
  <dcterms:modified xsi:type="dcterms:W3CDTF">2010-08-11T05:36:00Z</dcterms:modified>
  <cp:revision>1</cp:revision>
  <dc:subject/>
  <dc:title/>
</cp:coreProperties>
</file>